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ABAN GUILD DANCE LEADERS TRAINING SCHEM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n partnership with Kildare County Council Arts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QUICK ANSWERS TO COMMON QUESTIONS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WHAT DOES THE COURSE CONSIST O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1 teaching weekends, plus an optional final assessment weekend, totalling 150 hours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For the award: a minimum of 80% course attendance, a final satisfactory assessment and attendance at an approved summer course, together with the completion of assignments set after each weekend and a record of course work. 90% of a W/E’s work is usually practical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HOW LONG DOES IT TAKE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ourse usually runs over about 15 months. A weekend usually consists of Sat. 10.00am – 5.30pm and Sunday 10.00am – 4.00pm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>DATES:  W/Es: 2013:  6/7 April, 11/12 May, 8/9 June, 14/15 Sept, 12/13 Oct, 23/34 Nov (mid-course assessment). 2014: 18/19 Jan, 15/16 Feb, 22/23 March, 26/27 April, 7/8 June (final assessment)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>With an extra W/E to be arranged within this time scale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WHERE WILL IT BE HELD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Newbridge, Co. Kildare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HOW MUCH WILL IT COST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The course will cost €1100.00, plus €95.00 registration and the cost of attending a summer school. Many people are able to get local funding for the course.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B: The course can only run if numbers make it financially viable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WHEN DO I PAY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registration fee of €95.00 is payable to the Laban Guild on application. This will only be refunded in the event of the candidate not being offered a place. Staged payments of fees may be possible by arrangement with Kildare, but must be paid in full before weekend seven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WHAT ABOUT SUMMER SCHOOL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list of recommended summer schools will be provided. This cost is additional to course fees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CAN ANYBODY JOIN THE COURSE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ourse is not for beginners. You need good dance or movement experience and some experience of teaching or community work, plus a reference.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SO, WHAT SORT OF PEOPLE COME ON THIS COURSE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ll sorts of people, providing they have the necessary experience and love of dance. There are usually quite a few teachers and dancers, but others may do anything. Recent course members have included drama specialists, psychotherapists, physiotherapists, artists, social workers.</w:t>
      </w:r>
    </w:p>
    <w:p>
      <w:pPr>
        <w:pStyle w:val="Normal"/>
        <w:ind w:left="720" w:right="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.</w:t>
        <w:tab/>
        <w:t>WHAT WILL I GAIN FROM IT?</w:t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OURSE will give you a practical grounding in 3 modules: Laban Analysis, Teaching Styles and Strategies, Dance Making and Choreography - through a wide range of dance experiences. There are also modules on Leadership, Marketing, Safe Exercise and Duty of Care. Most of the course is practical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THE EXPERIENCE is acclaimed by course members as being of the greatest value in their work, whether teaching, choreographing or performing, and in their personal lives, through enhancing self-confidence, communication skills and self awareness.</w:t>
      </w:r>
    </w:p>
    <w:p>
      <w:pPr>
        <w:pStyle w:val="TextBodyIndent"/>
        <w:rPr>
          <w:rFonts w:cs="Arial"/>
        </w:rPr>
      </w:pPr>
      <w:r>
        <w:rPr>
          <w:rFonts w:cs="Arial"/>
        </w:rPr>
        <w:t>THE AWARD is a UK National Governing Body Award, rated at Level 3/4. It gives access to further training and places your name on the Laban Guild Dance Leaders Register, making you eligible to apply for insuranc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tact: </w:t>
      </w:r>
      <w:hyperlink r:id="rId2">
        <w:r>
          <w:rPr>
            <w:rStyle w:val="InternetLink"/>
            <w:rFonts w:cs="Arial" w:ascii="Arial" w:hAnsi="Arial"/>
          </w:rPr>
          <w:t>coursesofficer@labanguild.org.uk</w:t>
        </w:r>
      </w:hyperlink>
      <w:r>
        <w:rPr>
          <w:rFonts w:cs="Arial" w:ascii="Arial" w:hAnsi="Arial"/>
          <w:b/>
          <w:sz w:val="24"/>
          <w:szCs w:val="24"/>
        </w:rPr>
        <w:t xml:space="preserve"> for more detailed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check out our website, </w:t>
      </w:r>
      <w:hyperlink r:id="rId3">
        <w:r>
          <w:rPr>
            <w:rStyle w:val="InternetLink"/>
            <w:rFonts w:cs="Arial" w:ascii="Arial" w:hAnsi="Arial"/>
          </w:rPr>
          <w:t>www.labanguild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sofficer@labanguild.org.uk" TargetMode="External"/><Relationship Id="rId3" Type="http://schemas.openxmlformats.org/officeDocument/2006/relationships/hyperlink" Target="http://www.labanguild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8:00Z</dcterms:created>
  <dc:creator>Ann Ward</dc:creator>
  <dc:description/>
  <dc:language>en-US</dc:language>
  <cp:lastModifiedBy>Ann Ward</cp:lastModifiedBy>
  <cp:lastPrinted>2005-11-17T13:21:00Z</cp:lastPrinted>
  <dcterms:modified xsi:type="dcterms:W3CDTF">2013-02-26T15:28:00Z</dcterms:modified>
  <cp:revision>2</cp:revision>
  <dc:subject/>
  <dc:title>THE LABAN GUILD DANCE LEADERS COURSE</dc:title>
</cp:coreProperties>
</file>